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color w:val="000000"/>
              </w:rPr>
              <w:t>WASHINGTON TOWNSHIP</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Daviess County</w:t>
            </w:r>
            <w:r>
              <w:rPr>
                <w:rFonts w:eastAsia="Times New Roman" w:cs="Times New Roman" w:ascii="Times New Roman" w:hAnsi="Times New Roman"/>
                <w:color w:val="000000"/>
              </w:rPr>
              <w:t>, Indiana, that the 2021 budget advertised and adopted by the Township included an incorrect budget, levy, and rate for its Fire Fund. The Township Board will hold an adoption meeting on November 30, 2020, at 12:00 p.m. local time, at the Washington Township Trustee Office, 1100 State Street, Washington, Indiana 47501 to adopt the following budget, rate, and levy for the Fire Fun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Fir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9,85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06,616</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1311</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8:00Z</dcterms:created>
  <dc:creator>Marusarz, David</dc:creator>
  <dc:description/>
  <cp:keywords/>
  <dc:language>en-US</dc:language>
  <cp:lastModifiedBy>Marusarz, David</cp:lastModifiedBy>
  <dcterms:modified xsi:type="dcterms:W3CDTF">2020-11-19T16:57:00Z</dcterms:modified>
  <cp:revision>4</cp:revision>
  <dc:subject/>
  <dc:title/>
</cp:coreProperties>
</file>